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taša Srećković Milenković, spec.defektologije, dipl.def.logoped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 dr Milica Pejović Milovančević,spec.dečje psihijatr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Srećković Milenković</w:t>
            </w:r>
            <w:r>
              <w:rPr>
                <w:sz w:val="22"/>
                <w:szCs w:val="22"/>
                <w:lang w:val="hr-HR"/>
              </w:rPr>
              <w:t xml:space="preserve">, spec.defektologije, dipl.defektolog  </w:t>
            </w:r>
            <w:r>
              <w:rPr>
                <w:sz w:val="22"/>
                <w:szCs w:val="22"/>
              </w:rPr>
              <w:t>logoped</w:t>
            </w:r>
          </w:p>
        </w:tc>
      </w:tr>
      <w:tr>
        <w:trPr>
          <w:trHeight w:val="2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d dece sa smetnjama u razvoju i autizmom se javlja veoma velika izbirljivost i selektivnost u ishrani kao jedno trajno stanje koje remeti pravilan proces rasta i razvoja deteta.Upravo iz tog razloga ovakva stanja se svrstavaju u poremećaje hranjenja koji se ne mogu reštiti bez pravilnog lečenja i tretmana. Istraživanja su pokazala da se problemi u hranjenju dece ne razvijaju zbog jednog specifičnog stanja ili događaja, već su rezultat kombinacije medicinskih stanja, anatomskih abnormalnosti, deficita oralno-motoričkih veština i faktora ponašanja. Istraživanja su pokazala da se problemi s hranjenjem javljaju u čak 72% osoba i dece sa smetnjama u razvoju (Schreck et al., 2004).Program je kreiran kao serija predavanja i prikaza video zapisa praktičnih naučno-dokazanih intervencijskih postupaka u proceni i tretmanu poremećaja u hranjenju pod vođstvom bihejvioralnih terapeuta posebno specijalizovanih za poremećaje hranjenja kod dece sa smetnjama u razvoj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dukacija će obezbediti polaznicima uvid u mulitfaktorsku etiologiu poremećaja ishrane kod dece sa posebnim naglaskom na rizične populacije (npr. deca sa smetnjama u razvoju i autizmom) i pružiće im znanja  kako da uspostave klinički tok intervencije uz konsultacije sa drugim zdravstvenim saradnicima i da potom  primene naučena znanja u edukaciji roditelja dece sa poremećajima u hranjenju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demonstracije i prikazi slučajeva u primeni naučenih tehnika u radu sa decom sa poremećajem hranjen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Za defektologe, specijalne  pedagoge, psihologe, pedagoge i stručnjake  srod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lasti, koji se bave prevencijom, dijagnostikom i tretmanom razvoj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emećaja i poreme</w:t>
            </w:r>
            <w:r>
              <w:rPr>
                <w:color w:val="000000"/>
                <w:sz w:val="22"/>
                <w:szCs w:val="22"/>
                <w:lang w:val="sl-SI"/>
              </w:rPr>
              <w:t>ćaja iz spektra autizma</w:t>
            </w:r>
            <w:r>
              <w:rPr>
                <w:b/>
                <w:i/>
                <w:color w:val="000000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počinje s radom krajem septembra i traje jedan semestar, do kraja decembra  mesec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se odvija dva puta mesečno, onlajn, ponedeljkom posle podne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0.000 dinara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5.09.2024. 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tel/fax: , 3307 565;  3226 925, E-mail: 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848"/>
      </w:tblGrid>
      <w:tr>
        <w:trPr/>
        <w:tc>
          <w:tcPr>
            <w:tcW w:w="28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>TRETMAN POREMEĆAJA HRANJENJA KOD DECE SA SMETNJAMA U RAZVOJU</w:t>
            </w:r>
          </w:p>
        </w:tc>
      </w:tr>
      <w:tr>
        <w:trPr/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Latn-RS"/>
      </w:rPr>
      <w:t>sanja.mitic</w:t>
    </w:r>
    <w:r>
      <w:rPr>
        <w:lang w:val="sr-CS"/>
      </w:rPr>
      <w:t>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Latn-RS"/>
      </w:rPr>
      <w:t>sanja.mitic</w:t>
    </w:r>
    <w:r>
      <w:rPr>
        <w:lang w:val="sr-CS"/>
      </w:rPr>
      <w:t>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b/>
              <w:i/>
              <w:sz w:val="22"/>
              <w:szCs w:val="22"/>
            </w:rPr>
            <w:t>Beograd, jun 20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6:00Z</dcterms:created>
  <dc:creator>Neda</dc:creator>
  <dc:description/>
  <cp:keywords/>
  <dc:language>en-US</dc:language>
  <cp:lastModifiedBy>PC</cp:lastModifiedBy>
  <cp:lastPrinted>2010-07-01T09:43:00Z</cp:lastPrinted>
  <dcterms:modified xsi:type="dcterms:W3CDTF">2024-06-25T08:12:00Z</dcterms:modified>
  <cp:revision>9</cp:revision>
  <dc:subject/>
  <dc:title>Gerontoloski centar Jagodina</dc:title>
</cp:coreProperties>
</file>